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29225" cy="4905375"/>
            <wp:effectExtent l="0" t="0" r="0" b="0"/>
            <wp:docPr id="1" name="Picture 1" descr="Photographs\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55.jpg"/>
                    <pic:cNvPicPr>
                      <a:picLocks noChangeAspect="1" noChangeArrowheads="1"/>
                    </pic:cNvPicPr>
                  </pic:nvPicPr>
                  <pic:blipFill>
                    <a:blip r:link="rId2"/>
                    <a:stretch>
                      <a:fillRect/>
                    </a:stretch>
                  </pic:blipFill>
                  <pic:spPr bwMode="auto">
                    <a:xfrm>
                      <a:off x="0" y="0"/>
                      <a:ext cx="5229225" cy="4905375"/>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276"/>
        <w:gridCol w:w="283"/>
        <w:gridCol w:w="1701"/>
        <w:gridCol w:w="1837"/>
        <w:gridCol w:w="6"/>
        <w:gridCol w:w="1555"/>
        <w:gridCol w:w="10"/>
        <w:gridCol w:w="561"/>
        <w:gridCol w:w="572"/>
        <w:gridCol w:w="1417"/>
      </w:tblGrid>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2"/>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5"/>
            <w:tcBorders/>
          </w:tcPr>
          <w:p>
            <w:pPr>
              <w:pStyle w:val="Normal"/>
              <w:widowControl w:val="false"/>
              <w:ind w:right="43" w:hanging="0"/>
              <w:rPr>
                <w:sz w:val="16"/>
              </w:rPr>
            </w:pPr>
            <w:r>
              <w:rPr>
                <w:sz w:val="16"/>
              </w:rPr>
              <w:t>Above: Weir Wall &amp; Valve Tower   Below: Pipeline view east</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55</w:t>
            </w:r>
            <w:r>
              <w:rPr/>
              <w:fldChar w:fldCharType="end"/>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Mundaring Weir/Gardens</w:t>
            </w:r>
            <w:r>
              <w:rPr/>
              <w:fldChar w:fldCharType="end"/>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oolgardie Water Supply</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Goldfields Water Supply</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7"/>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undaring Weir Road</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Mundaring</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7"/>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30</w:t>
            </w:r>
            <w:r>
              <w:rPr>
                <w:vertAlign w:val="superscript"/>
              </w:rPr>
              <w:t>o</w:t>
            </w:r>
            <w:r>
              <w:rPr/>
              <w:t>58,S</w:t>
            </w:r>
          </w:p>
        </w:tc>
        <w:tc>
          <w:tcPr>
            <w:tcW w:w="113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16</w:t>
            </w:r>
            <w:r>
              <w:rPr>
                <w:vertAlign w:val="superscript"/>
              </w:rPr>
              <w:t>o</w:t>
            </w:r>
            <w:r>
              <w:rPr/>
              <w:t>10E</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6"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394"/>
        <w:gridCol w:w="316"/>
        <w:gridCol w:w="1558"/>
        <w:gridCol w:w="701"/>
        <w:gridCol w:w="9"/>
        <w:gridCol w:w="283"/>
        <w:gridCol w:w="1979"/>
        <w:gridCol w:w="290"/>
        <w:gridCol w:w="141"/>
        <w:gridCol w:w="708"/>
        <w:gridCol w:w="140"/>
        <w:gridCol w:w="850"/>
        <w:gridCol w:w="27"/>
        <w:gridCol w:w="827"/>
      </w:tblGrid>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b/>
                <w:b/>
                <w:sz w:val="20"/>
              </w:rPr>
            </w:pPr>
            <w:r>
              <w:rPr>
                <w:b/>
                <w:sz w:val="20"/>
              </w:rPr>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27"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WAWA</w:t>
            </w:r>
          </w:p>
        </w:tc>
        <w:tc>
          <w:tcPr>
            <w:tcW w:w="45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629 Newcastle Street Leederville 6007</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t>420 242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27"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5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4"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898-1903</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Access Railway-1898; Foundation Excavation commenced-1898; Concreting-1900; Pipe laying commenced-1901; First Pumping-1902; Water reached Kalgoorlie &amp; Opened Jan 1903;</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Inst. of Eng’rs Aust., WA Div. - </w:t>
            </w:r>
            <w:r>
              <w:rPr>
                <w:i/>
              </w:rPr>
              <w:t>National  Historic Landmark Nomination - Coolgardie Goldfields Water Supply 1898-1903</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812</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Weir</w:t>
            </w:r>
          </w:p>
        </w:tc>
        <w:tc>
          <w:tcPr>
            <w:tcW w:w="993"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Weir</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C.Y. O’Connor </w:t>
            </w:r>
            <w:r>
              <w:rPr>
                <w:sz w:val="18"/>
              </w:rPr>
              <w:t>C.M.G., M.I.C.E.,</w:t>
            </w:r>
            <w:r>
              <w:rPr/>
              <w:t xml:space="preserve"> Engineer-in-Chief 1891-1902</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S.R. Palmer</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ir John Forrest; Messrs Mephan Ferguson &amp; Hoskins, pipe manufacture; Messrs James Simpson &amp; Co. Ltd, pumping plant; sculptor Pietro Porcelli</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Concret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25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N/A</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78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pPr>
            <w:r>
              <w:rPr/>
              <w:t>Thin walled steel pipes using locking bar method of construction</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Height of weir wall raised 9.8m in 1951 and steel crest gates added 1959.</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Very Good</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Very High- most original fabric intact including roof of circular valve tower re-used when wall raised.</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5" w:type="dxa"/>
            <w:gridSpan w:val="15"/>
            <w:tcBorders>
              <w:top w:val="single" w:sz="6" w:space="0" w:color="000000"/>
              <w:left w:val="single" w:sz="6" w:space="0" w:color="000000"/>
            </w:tcBorders>
          </w:tcPr>
          <w:p>
            <w:pPr>
              <w:pStyle w:val="Normal"/>
              <w:widowControl w:val="false"/>
              <w:ind w:right="72" w:hanging="0"/>
              <w:jc w:val="both"/>
              <w:rPr/>
            </w:pPr>
            <w:r>
              <w:rPr/>
              <w:t xml:space="preserve">The Mundaring Weir dams the picturesque Helena River valley approximately 30 kms east of Perth and 8 kms south of Mundaring townsite and the Great Eastern Highway.  With an original height of 30 metres (100 feet) the graceful concrete spillway, capped with its walkway and elegant circular Valve Tower, featuring a faceted, domed, sheet copper roof.  When built, it was the highest overflow weir in the Southern hemisphere.  The height of the wall was raised 9.8 metres in 1951. The wall is now 308 metres long.  When the wall was raised the steel walkway and railings together with the turret like roof of the Valve Tower were re-fitted on the new wall to replicate the original appearance.  The concrete walls of the Tower has been cast with joints to give the appearance of bonded stonework.  The original concrete foundations extended down to 27 metres (90 feet) below the river bed to reach a satisfactory base after bad fissures were discovered across the excavated granite rock face of the initial foundations when construction commenced in 1898.   The original capacity of the Weir was 21.16 million cubic metres of water, increasing to 68.89 million cubic metres when the wall was raised and 77.13 cubic metres with the crest gates raised.  The impounded lake formed by the weir extends back 16 kms into the Helena Valley.  In 1971 a pipehead dam was constructed 10 km downstream between Darlington and Glen Forrest from which water is pumped back into the main reservoir.  </w:t>
            </w:r>
          </w:p>
        </w:tc>
      </w:tr>
      <w:tr>
        <w:trPr>
          <w:cantSplit w:val="true"/>
        </w:trPr>
        <w:tc>
          <w:tcPr>
            <w:tcW w:w="9215" w:type="dxa"/>
            <w:gridSpan w:val="15"/>
            <w:tcBorders>
              <w:top w:val="single" w:sz="6" w:space="0" w:color="000000"/>
              <w:left w:val="single" w:sz="6" w:space="0" w:color="000000"/>
            </w:tcBorders>
          </w:tcPr>
          <w:p>
            <w:pPr>
              <w:pStyle w:val="Normal"/>
              <w:widowControl w:val="false"/>
              <w:ind w:right="72" w:hanging="0"/>
              <w:jc w:val="both"/>
              <w:rPr/>
            </w:pPr>
            <w:r>
              <w:rPr>
                <w:b/>
              </w:rPr>
              <w:t xml:space="preserve">Description </w:t>
            </w:r>
            <w:r>
              <w:rPr/>
              <w:t xml:space="preserve"> (continued)</w:t>
            </w:r>
          </w:p>
          <w:p>
            <w:pPr>
              <w:pStyle w:val="Normal"/>
              <w:widowControl w:val="false"/>
              <w:ind w:right="72" w:hanging="0"/>
              <w:jc w:val="both"/>
              <w:rPr/>
            </w:pPr>
            <w:r>
              <w:rPr/>
            </w:r>
          </w:p>
          <w:p>
            <w:pPr>
              <w:pStyle w:val="Normal"/>
              <w:widowControl w:val="false"/>
              <w:ind w:right="72" w:hanging="0"/>
              <w:jc w:val="both"/>
              <w:rPr/>
            </w:pPr>
            <w:r>
              <w:rPr/>
              <w:t>The 557 km (352 mile) pipeline to Kalgoorlie was originally served by eight steam driven pump stations against a static pressure of 1290 feet.  It took 10 months for the first water to reach Kalgoorlie initially  but once fully operational only four weeks.  Today the time is reduced to only ten days as all the stations have been upgraded with electric pumps and some nine additional booster pump stations have been added.  No. 1 Pump Station at the base of the Weir wall, and the No. 2 Pump were replaced with a new pump station and in 1964 the original No. 1 Pump Station building was opened as the O’Connor Museum (see Site No. 56) by the Premier of WA, David Brand.</w:t>
            </w:r>
          </w:p>
          <w:p>
            <w:pPr>
              <w:pStyle w:val="Normal"/>
              <w:widowControl w:val="false"/>
              <w:ind w:right="72" w:hanging="0"/>
              <w:jc w:val="both"/>
              <w:rPr/>
            </w:pPr>
            <w:r>
              <w:rPr/>
            </w:r>
          </w:p>
          <w:p>
            <w:pPr>
              <w:pStyle w:val="Normal"/>
              <w:widowControl w:val="false"/>
              <w:ind w:right="72" w:hanging="0"/>
              <w:jc w:val="both"/>
              <w:rPr/>
            </w:pPr>
            <w:r>
              <w:rPr/>
              <w:t>The Weir can be approached on foot from the northern hillside through what were attractively laid out gardens.  These were originally part of the tourist attraction but today have gone into decline.  A tourist railway formerly ran to the Weir and gardens, skirting the Weir’s northern side along the line used for the original construction however this was inundated with the raising of the wall in 1951.</w:t>
            </w:r>
          </w:p>
          <w:p>
            <w:pPr>
              <w:pStyle w:val="Normal"/>
              <w:widowControl w:val="false"/>
              <w:ind w:right="72" w:hanging="0"/>
              <w:jc w:val="both"/>
              <w:rPr/>
            </w:pPr>
            <w:r>
              <w:rPr/>
            </w:r>
          </w:p>
          <w:p>
            <w:pPr>
              <w:pStyle w:val="Normal"/>
              <w:widowControl w:val="false"/>
              <w:ind w:right="72" w:hanging="0"/>
              <w:jc w:val="both"/>
              <w:rPr>
                <w:b/>
                <w:b/>
              </w:rPr>
            </w:pPr>
            <w:r>
              <w:rPr/>
              <w:t>The overall engineering scale of the total project (Goldfields Water Supply) is of the highest significance in Australia for its time and even now is comparable only to the Snowy Mountain Scheme and the Sydney Harbour Bridge (Source - Inst. of Engineers Aust.).</w:t>
            </w:r>
            <w:r>
              <w:rPr>
                <w:b/>
              </w:rPr>
              <w:t xml:space="preserve"> </w:t>
            </w:r>
          </w:p>
          <w:p>
            <w:pPr>
              <w:pStyle w:val="Normal"/>
              <w:widowControl w:val="false"/>
              <w:ind w:right="72" w:hanging="0"/>
              <w:jc w:val="both"/>
              <w:rPr>
                <w:b/>
                <w:b/>
              </w:rPr>
            </w:pPr>
            <w:r>
              <w:rPr>
                <w:b/>
              </w:rPr>
            </w:r>
          </w:p>
          <w:p>
            <w:pPr>
              <w:pStyle w:val="Normal"/>
              <w:widowControl w:val="false"/>
              <w:ind w:right="72" w:hanging="0"/>
              <w:jc w:val="both"/>
              <w:rPr>
                <w:b/>
                <w:b/>
              </w:rPr>
            </w:pPr>
            <w:r>
              <w:rPr>
                <w:b/>
              </w:rPr>
              <w:t xml:space="preserve">History of Place / Site: </w:t>
            </w:r>
          </w:p>
          <w:p>
            <w:pPr>
              <w:pStyle w:val="Normal"/>
              <w:widowControl w:val="false"/>
              <w:ind w:right="72" w:hanging="0"/>
              <w:jc w:val="both"/>
              <w:rPr>
                <w:b/>
                <w:b/>
              </w:rPr>
            </w:pPr>
            <w:r>
              <w:rPr>
                <w:b/>
              </w:rPr>
            </w:r>
          </w:p>
          <w:p>
            <w:pPr>
              <w:pStyle w:val="Normal"/>
              <w:widowControl w:val="false"/>
              <w:ind w:right="72" w:hanging="0"/>
              <w:jc w:val="both"/>
              <w:rPr/>
            </w:pPr>
            <w:r>
              <w:rPr/>
              <w:t>In 1898, work on the Mundaring Weir and Helena Reservoir, (originally known as the Greenmount Reservoir),  began as part of the Coolgardie (later Goldfields) Water Supply Scheme.  When gold was discovered in Coolgardie in 1892, and Kalgoorlie in 1893, the inhabitants relied on tanks and carted water.  In the period 1895 to 1899, before the Mundaring Weir was finished, the State Government spent £500,000 on water conservation tanks, experimental boring and condensation plants.  They also railed water from pools on the Avon River.  The Goldfields Water Supply Scheme was a unique concept for its time.  The idea was to pump water 525km to the east, lifting it 340m through eight relay stations.  Estimates prepared by the PWD’s Engineer-in-Chief Charles Yelverton O’Connor in 1895 and 1896, were presented to Parliament in July 1896.  It was not approved until September 1896, because of factors including the transitory nature of other goldfields such as those in the Kimberley, general scepticism about the scale of the project, and a view held by some Eastern Goldfield’s residents that, despite geological evidence to the contrary, artesian water would be found to satisfy their needs.</w:t>
            </w:r>
          </w:p>
          <w:p>
            <w:pPr>
              <w:pStyle w:val="Normal"/>
              <w:widowControl w:val="false"/>
              <w:ind w:right="72" w:hanging="0"/>
              <w:jc w:val="both"/>
              <w:rPr/>
            </w:pPr>
            <w:r>
              <w:rPr/>
            </w:r>
          </w:p>
          <w:p>
            <w:pPr>
              <w:pStyle w:val="Normal"/>
              <w:widowControl w:val="false"/>
              <w:ind w:right="72" w:hanging="0"/>
              <w:jc w:val="both"/>
              <w:rPr/>
            </w:pPr>
            <w:r>
              <w:rPr/>
              <w:t>O’Connor had the support of the Premier John Forrest, who was mindful of the local pressure group in the Eastern Goldfields area.  By 1896, nearly half the male population of the State lived there, although in Parliament, they only had 6 of the 44 Legislative Assembly seats, and 3 of the 24 Legislative Council seats.  It took nearly two years for London finance for the Goldfields Water Supply Scheme to eventuate, and so work on the Weir itself did not begin until April 1898.  By then, nearly 300 hopeful unemployed men had camped in the vicinity.  While awaiting finance, O’Connor and his team surveyed the pipe track which was to follow the route of the newly completed Northam to Coolgardie railway.  Other work at this time included selecting the pumping station sites, calling tenders for the cement and steel pipes, examining pumping equipment, and selecting the Helena River Weir site.</w:t>
            </w:r>
          </w:p>
          <w:p>
            <w:pPr>
              <w:pStyle w:val="Normal"/>
              <w:widowControl w:val="false"/>
              <w:ind w:right="72" w:hanging="0"/>
              <w:jc w:val="both"/>
              <w:rPr/>
            </w:pPr>
            <w:r>
              <w:rPr/>
            </w:r>
          </w:p>
          <w:p>
            <w:pPr>
              <w:pStyle w:val="Normal"/>
              <w:widowControl w:val="false"/>
              <w:ind w:right="72" w:hanging="0"/>
              <w:jc w:val="both"/>
              <w:rPr/>
            </w:pPr>
            <w:r>
              <w:rPr/>
              <w:t>In June 1898, despite the initial plan to begin at Sawyers Valley, the Mundaring Weir branch of the Eastern Railway was routed along the better grades from the newly gazetted townsite of Mundaring.  Clearing of the valley basin and lower catchment area took place between April and November of 1898.  After the completion of a small concrete diversion dam and channel, work on the dam foundations began in April 1898.</w:t>
            </w:r>
          </w:p>
        </w:tc>
      </w:tr>
      <w:tr>
        <w:trPr>
          <w:cantSplit w:val="true"/>
        </w:trPr>
        <w:tc>
          <w:tcPr>
            <w:tcW w:w="9215" w:type="dxa"/>
            <w:gridSpan w:val="15"/>
            <w:tcBorders>
              <w:top w:val="single" w:sz="6" w:space="0" w:color="000000"/>
              <w:left w:val="single" w:sz="6" w:space="0" w:color="000000"/>
              <w:bottom w:val="single" w:sz="6" w:space="0" w:color="000000"/>
            </w:tcBorders>
          </w:tcPr>
          <w:p>
            <w:pPr>
              <w:pStyle w:val="Normal"/>
              <w:widowControl w:val="false"/>
              <w:ind w:right="72" w:hanging="0"/>
              <w:jc w:val="both"/>
              <w:rPr/>
            </w:pPr>
            <w:r>
              <w:rPr>
                <w:b/>
              </w:rPr>
              <w:t>History  (</w:t>
            </w:r>
            <w:r>
              <w:rPr/>
              <w:t>continued)</w:t>
            </w:r>
          </w:p>
          <w:p>
            <w:pPr>
              <w:pStyle w:val="Normal"/>
              <w:widowControl w:val="false"/>
              <w:ind w:right="72" w:hanging="0"/>
              <w:jc w:val="both"/>
              <w:rPr/>
            </w:pPr>
            <w:r>
              <w:rPr/>
              <w:t>In order to reach solid bed-rock, and by-pass any granite “floaters”, lighting and double shifts were employed until December 1899, when the job was complete and the resulting 30m cavity could be filled.  Sand for the concrete came from as far away as Bayswater and Lion Mill (Mount Helena).  The concrete itself was initially taken to the wall by barrow men using a steep ramp, and then by a conveyor system.  Later, small trucks filled with concrete were lowered by a steam-powered crane onto rails which were laid on a staging above the dam wall.  In February 1901, William Aldridge was killed when, he became entangled in a rope and fell 11 metres onto projecting timber and then into the 5 metre deep reservoir.</w:t>
            </w:r>
          </w:p>
          <w:p>
            <w:pPr>
              <w:pStyle w:val="Normal"/>
              <w:widowControl w:val="false"/>
              <w:ind w:right="72" w:hanging="0"/>
              <w:jc w:val="both"/>
              <w:rPr/>
            </w:pPr>
            <w:r>
              <w:rPr/>
            </w:r>
          </w:p>
          <w:p>
            <w:pPr>
              <w:pStyle w:val="Normal"/>
              <w:widowControl w:val="false"/>
              <w:ind w:right="72" w:hanging="0"/>
              <w:jc w:val="both"/>
              <w:rPr/>
            </w:pPr>
            <w:r>
              <w:rPr/>
              <w:t>Although the wall reached its full 30 metre height in early 1902, the pipeline and pumping stations were incomplete.  To minimize leakage and friction, special rivetless locking bar pipes were invented by Melbourne Engineer, Mephan Ferguson, and manufactured both at his Maylands factory and that of Hoskins in Midland Junction.  Pumping tests began in March 1902, with the water reaching Coolgardie in November the same year.  Because of the emergence of Kalgoorlie as the major supply centre of gold, the pipeline was extended and the water arrived in Kalgoorlie on 16th January 1903.  The scheme had cost approximately £2,700,000 which compared favourably with the estimated £250,000,000 worth of gold from the Kalgoorlie region over the same period.</w:t>
            </w:r>
          </w:p>
          <w:p>
            <w:pPr>
              <w:pStyle w:val="Normal"/>
              <w:widowControl w:val="false"/>
              <w:ind w:right="72" w:hanging="0"/>
              <w:jc w:val="both"/>
              <w:rPr/>
            </w:pPr>
            <w:r>
              <w:rPr/>
            </w:r>
          </w:p>
          <w:p>
            <w:pPr>
              <w:pStyle w:val="Normal"/>
              <w:widowControl w:val="false"/>
              <w:ind w:right="72" w:hanging="0"/>
              <w:jc w:val="both"/>
              <w:rPr/>
            </w:pPr>
            <w:r>
              <w:rPr/>
              <w:t xml:space="preserve">The opening celebrations were marred by the absence of O’Connor who, without the support of his staunch ally Sir John Forrest, responded to years of bitter criticism by some members of Parliament and the </w:t>
            </w:r>
            <w:r>
              <w:rPr>
                <w:i/>
              </w:rPr>
              <w:t>Sunday Times</w:t>
            </w:r>
            <w:r>
              <w:rPr/>
              <w:t xml:space="preserve"> newspaper, by committing suicide on 9th March 1902.  On 22nd January 1903, Lady Margaret Forrest started the No. 1 pump at Mundaring Weir (Site 56), and two days later, Sir John Forrest turned on the taps at Coolgardie and Kalgoorlie.  Staff who kept the No. 1 and No. 2 pumping stations at the Weir operational, lived in timber and iron cottages opposite the Reservoir (Goldfields Weir) Hotel (Site 50).  In 1906, Midland and Guildford were supplied by water from the Mundaring Weir.  In 1922, reafforestation of the catchment area using </w:t>
            </w:r>
            <w:r>
              <w:rPr>
                <w:i/>
              </w:rPr>
              <w:t>Pinus radiata</w:t>
            </w:r>
            <w:r>
              <w:rPr/>
              <w:t xml:space="preserve"> was begun by the Forests Department.</w:t>
            </w:r>
          </w:p>
          <w:p>
            <w:pPr>
              <w:pStyle w:val="Normal"/>
              <w:widowControl w:val="false"/>
              <w:ind w:right="72" w:hanging="0"/>
              <w:jc w:val="both"/>
              <w:rPr/>
            </w:pPr>
            <w:r>
              <w:rPr/>
            </w:r>
          </w:p>
          <w:p>
            <w:pPr>
              <w:pStyle w:val="Normal"/>
              <w:widowControl w:val="false"/>
              <w:ind w:right="72" w:hanging="0"/>
              <w:jc w:val="both"/>
              <w:rPr/>
            </w:pPr>
            <w:r>
              <w:rPr/>
              <w:t xml:space="preserve">From the time it first overflowed in September 1903, the Mundaring Weir proved to be an attractive tourist destination.  Except for a period during World War I, excursion trains which began in 1907, operated until World War II.  The Mundaring Weir railway line closed in 1952, and since then the  most common means of transport to the Weir has been car or tourist coach.  The Weir gardens are thought to have been laid out by Paddy Dawson in the 1920’s. A feature of the gardens is the bust of C.Y. O'Connor, by Pietro Porcelli, and an Oak tree which marks the site of the former caretaker's residence. </w:t>
            </w:r>
          </w:p>
          <w:p>
            <w:pPr>
              <w:pStyle w:val="Normal"/>
              <w:widowControl w:val="false"/>
              <w:ind w:right="72" w:hanging="0"/>
              <w:jc w:val="both"/>
              <w:rPr/>
            </w:pPr>
            <w:r>
              <w:rPr/>
            </w:r>
          </w:p>
          <w:p>
            <w:pPr>
              <w:pStyle w:val="Normal"/>
              <w:widowControl w:val="false"/>
              <w:ind w:right="72" w:hanging="0"/>
              <w:jc w:val="both"/>
              <w:rPr/>
            </w:pPr>
            <w:r>
              <w:rPr/>
              <w:t>Since World War II, there have been numerous changes to the Weir and the Water Supply Scheme.  In 1947, the pipeline was extended north and south into the agricultural areas needed as part of the post-war Soldier Settlement schemes.  To service the new areas, in 1951, work was completed to raise Mundaring Weir wall by 9.8 metres, and treble its capacity.  In the process, the zig zag railway section of the branch line from Mundaring was flooded, and the incidence of the Weir overflowing reduced.  Electrification of the pumping stations began in 1954, and was completed in 1970.  The erection of 1.2 metre adjustable steel crest gates in 1959, increased the capacity to more than 77 million cubic metres.  On 25th March 1964, the then Premier David Brand, opened the O’Connor Museum (Site 56), in what was the old No. 1 Pumping Station.  The Weir’s supply capacity was also increased with the completion in 1971, of the Lower Helena Pipehead dam located 8km downstream from the main reservoir.  There are now 6 electric pumping stations and 9 booster stations instead of the original 8, including one built at the Weir in 1976.  The pipeline system now covers 7,932km, in contrast with the 525km of C.Y. O’Connor’s initial scheme.</w:t>
            </w:r>
          </w:p>
          <w:p>
            <w:pPr>
              <w:pStyle w:val="Normal"/>
              <w:widowControl w:val="false"/>
              <w:ind w:right="72" w:hanging="0"/>
              <w:jc w:val="both"/>
              <w:rPr/>
            </w:pPr>
            <w:r>
              <w:rPr/>
            </w:r>
          </w:p>
          <w:p>
            <w:pPr>
              <w:pStyle w:val="Normal"/>
              <w:widowControl w:val="false"/>
              <w:ind w:right="72" w:hanging="0"/>
              <w:jc w:val="both"/>
              <w:rPr/>
            </w:pPr>
            <w:r>
              <w:rPr/>
              <w:t>The Weir overflowed on 4th September 1996, for the first time since 1974.  During 1997 the walkway across the top of the weir was refurbished and re-opened for pedestrian access.</w:t>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 xml:space="preserve">Population settlement and mobility; Transport and communications; Occupations; Social and civic activities; Outside influences. </w:t>
            </w:r>
          </w:p>
          <w:p>
            <w:pPr>
              <w:pStyle w:val="Normal"/>
              <w:widowControl w:val="false"/>
              <w:ind w:right="32" w:hanging="0"/>
              <w:rPr>
                <w:sz w:val="20"/>
              </w:rPr>
            </w:pPr>
            <w:r>
              <w:rPr>
                <w:sz w:val="20"/>
              </w:rPr>
              <w:t xml:space="preserve"> </w:t>
            </w:r>
            <w:r>
              <w:rPr>
                <w:sz w:val="20"/>
              </w:rPr>
              <w:t>People &amp; Events.</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t xml:space="preserve">The Mundaring/Goldfields Weir and gardens has </w:t>
            </w:r>
            <w:r>
              <w:rPr>
                <w:i/>
              </w:rPr>
              <w:t>very high significance</w:t>
            </w:r>
            <w:r>
              <w:rPr/>
              <w:t xml:space="preserve"> Nationally, to the State of WA and to the Shire of Mundaring for </w:t>
            </w:r>
            <w:r>
              <w:rPr>
                <w:i/>
              </w:rPr>
              <w:t xml:space="preserve">social, historic and scientific </w:t>
            </w:r>
            <w:r>
              <w:rPr/>
              <w:t>reasons because of importance to the State, gold mining and agricultural industry and the magnitude of its engineering achievement.</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pPr>
            <w:r>
              <w:rPr/>
              <w:t xml:space="preserve">The Mundaring/Goldfields Weir and gardens require </w:t>
            </w:r>
            <w:r>
              <w:rPr>
                <w:i/>
              </w:rPr>
              <w:t>highest level of protection</w:t>
            </w:r>
            <w:r>
              <w:rPr/>
              <w:t xml:space="preserve"> under the Municipal Inventory and warrants assessment for </w:t>
            </w:r>
            <w:r>
              <w:rPr>
                <w:i/>
              </w:rPr>
              <w:t>entry onto the State Register of Heritage Places</w:t>
            </w:r>
            <w:r>
              <w:rPr/>
              <w:t>, and the owners provided with the maximum encouragement to conserve the significance of the place.  Interpretive material should be displayed near, and on both sides of the walkway across the Weir wall in addition to the material available to people visiting the Museum.  Research into the details of landscaping and plantings to the Weir gardens is warranted so that restoration of the neglected gardens can occu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 xml:space="preserve">Elliot, I. ibid. pp. 51, 118, 133-145, 151, 182, 208, 218, 280; Waterhouse, Briony, “Down Memory Line”; MHHS file “Mundaring Weir”; Crowley, F.K.,  </w:t>
            </w:r>
            <w:r>
              <w:rPr>
                <w:i/>
              </w:rPr>
              <w:t>Australia’s Western Third: A History of Western Australia,</w:t>
            </w:r>
            <w:r>
              <w:rPr/>
              <w:t xml:space="preserve"> (Melbourne, 1960, pp. 118, 126-8); Tauman, M., </w:t>
            </w:r>
            <w:r>
              <w:rPr>
                <w:i/>
              </w:rPr>
              <w:t>The Chief: C.Y. O’Connor</w:t>
            </w:r>
            <w:r>
              <w:rPr/>
              <w:t xml:space="preserve">, (UWA Press, Nedlands, 1978); Le Page, J.S.H., </w:t>
            </w:r>
            <w:r>
              <w:rPr>
                <w:i/>
              </w:rPr>
              <w:t>Building a State: The Story of the Public Works Dept. of W.A., 1829-1985</w:t>
            </w:r>
            <w:r>
              <w:rPr/>
              <w:t xml:space="preserve">, (Leederville W.A., WAWA 1986).; The Institution of Engineers, Australia, </w:t>
            </w:r>
            <w:r>
              <w:rPr>
                <w:i/>
              </w:rPr>
              <w:t>National Historic Engineering Landmark Nomination: Coolgardie Goldfields Water Supply Scheme 1898-1903,</w:t>
            </w:r>
            <w:r>
              <w:rPr/>
              <w:t xml:space="preserve"> (WAWA, I.E. WA Division, June 1986).  O'Connor Museum display and WAWA pamphlet, 'Goldfields and Agricultural Areas Water Supply', n.d. 4 pages.</w:t>
            </w:r>
            <w:r>
              <w:rPr>
                <w:i/>
              </w:rPr>
              <w:t xml:space="preserve">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 xml:space="preserve">MHHS, Mdg Shire, Inst. of Eng. </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          </w:t>
            </w:r>
            <w:r>
              <w:rPr>
                <w:i/>
              </w:rPr>
              <w:t>Yes</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Style w:val="Pagenumber"/>
      </w:rPr>
      <w:t>Latest Update: Sept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55</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5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5</Pages>
  <Words>2354</Words>
  <Characters>12291</Characters>
  <CharactersWithSpaces>14477</CharactersWithSpaces>
  <Paragraphs>168</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6:00Z</dcterms:created>
  <dc:creator>Callow</dc:creator>
  <dc:description/>
  <cp:keywords>Site No. 55</cp:keywords>
  <dc:language>en-US</dc:language>
  <cp:lastModifiedBy>Cheryl Batty</cp:lastModifiedBy>
  <cp:lastPrinted>1997-10-02T07:25:00Z</cp:lastPrinted>
  <dcterms:modified xsi:type="dcterms:W3CDTF">2021-03-05T01:16:00Z</dcterms:modified>
  <cp:revision>2</cp:revision>
  <dc:subject>Mundaring Weir/Gardens</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